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51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МИНИСТЕРСТВО  ЗДРАВООХРАНЕНИЯ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ТВЕР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 Р И К А З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___06____» ___03______2012                                                      №__133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Порядок курации лечебно-профилактических учреждений Тверской области врачами фтизиатрами государственного казенного учреждения здравоохранения Тверской области «Тверской областной клинический противотуберкулезный диспансер»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С целью улучшения оказания противотуберкулезной помощи населению Тверской области, </w:t>
      </w:r>
      <w:r>
        <w:rPr>
          <w:b/>
          <w:sz w:val="28"/>
          <w:szCs w:val="28"/>
        </w:rPr>
        <w:t>приказыва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гистр  врачей-фтизиатров ГКУЗ ТО «ТОКПТД» для курации лечебно-профилактических учреждений  Тверской области (приложение №1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)</w:t>
        <w:tab/>
        <w:t>положение о враче-кураторе (приложение №2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грамму работы врача-куратора по организации противотуберкулезной работы на курируемой территории области (приложение №3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акт проверки состояния противотуберкулезной помощи (приложение №4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</w:t>
        <w:tab/>
        <w:t>Руководителям  учреждений здравоохранения  Тверской област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)</w:t>
        <w:tab/>
        <w:t>продолжить исполнение приказа Министерства здравоохранения и социального развития Российской Федерации от 22.03.2003 №109 «О совершенствовании противотуберкулезных мероприятий в Российской Федерации» и приказа Министерства здравоохранения и социального развития Российской Федерации  от 13.02.2004 №50 «О введении в действие учетной и отчетной документации мониторинга туберкулеза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)</w:t>
        <w:tab/>
        <w:t>разрабатывать план мероприятий по выполнению рекомендаций по итогам заключений кураторов и годового отче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)</w:t>
        <w:tab/>
        <w:t>обеспечить непосредственное прямое наблюдение за приемом больными туберкулезом каждой дозы антибактериальных препара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нимать срочные меры по поиску и привлечению к лечению больных туберкулезом, прервавших лечение, уклоняющихся от обследования и леч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</w:t>
        <w:tab/>
        <w:t>Главному врачу государственного казенного учреждения здравоохранения Тверской области «Тверской  областной клинический противотуберкулезный диспансер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ежегодно утверждать план - график выездов куратор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редусмотреть командировочные расходы для осуществления курации районо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</w:t>
        <w:tab/>
        <w:t xml:space="preserve"> Главному внештатному фтизиатру Министерства здравоохранения Тверской обла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ставлять ежегодный план-график выездов куратор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осуществлять методическую помощь кураторам при подготовке выездов в район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ринимать отчеты (акты проверки) от кураторов по завершению командиров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)</w:t>
        <w:tab/>
        <w:t xml:space="preserve"> осуществлять методическую и практическую помощь лечебно-профилактическим учреждениям области по реализации противотуберкулезных мероприятий на курируемых территориях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)</w:t>
        <w:tab/>
        <w:t>оказывать организационно-методическую и практическую помощь по реализации противотуберкулезных мероприятий в системе ГУФСИН России по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приказа возложить на заместите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инистра Правительства Тверской области, руководителя Министерства здравоохранения Тве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натенко Э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р Правительства Тве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Министерства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ерской области                                                                                      Е.В. Жид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  <w:sz w:val="27"/>
          <w:szCs w:val="27"/>
          <w:lang w:eastAsia="ru-RU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Метелица Л.А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Шалаев А.Г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right"/>
        <w:rPr/>
      </w:pPr>
      <w:r>
        <w:rPr/>
        <w:t>Приложение №1</w:t>
      </w:r>
    </w:p>
    <w:p>
      <w:pPr>
        <w:pStyle w:val="Style15"/>
        <w:spacing w:before="0" w:after="0"/>
        <w:jc w:val="right"/>
        <w:rPr/>
      </w:pPr>
      <w:r>
        <w:rPr/>
        <w:t>к приказу  Министерства здравоохранения</w:t>
      </w:r>
    </w:p>
    <w:p>
      <w:pPr>
        <w:pStyle w:val="Style15"/>
        <w:spacing w:before="0" w:after="0"/>
        <w:jc w:val="right"/>
        <w:rPr/>
      </w:pPr>
      <w:r>
        <w:rPr/>
        <w:t>Тверской области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от __________2012 г. № ___________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  врачей – фтизиатров ГКУЗ ТО «ТОКПТД» для курации  лечебно-профилактических учреждений </w:t>
      </w:r>
      <w:r>
        <w:rPr/>
        <w:t>районов Тверской  области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куратора,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 ку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ушев Александр Васильевич- заведующий диспансерным отделением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-79-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ег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ижар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уленков Михаил Николаевич-заместитель главного врача по амбулаторно-поликлиническ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-45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ш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ок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же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к Вячеслав Анатольевич – заведующий фтизиотерапевтическим отделением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25-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опец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яконова Ольга Валентиновна – заведующая диспансерным отделением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12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ц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мель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менчик Ольга Евгеньевна – врач фтизиатр диспансерного отделения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-40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язин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аткус Ирина Андреевна- врач фтизиатр диспансерного отделен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21-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м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ц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Ирина Викторовна – заместитель главного врача по лечеб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-45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хослав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ин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 Виктор Михайлович- заместитель главного врача  по организационно методической работе, главный внештатный фтизиатр Министерства здравоохранения Тве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12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жец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неволоц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вов Алексей Борисович – заведующий фтизиотерапевтическим отделением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21-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шин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ышкина Ольга Александровна- врач фтизиотерапевтического отделения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25-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сового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а Лидия Викторовна - врач фтизиотерапевтического отделения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-45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холм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скова Светлана Дмитриевна - врач фтизиотерапевтического отделения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25-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р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нова Галина Александровна - врач фтизиатр диспансерного отделения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-45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апо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р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нин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омятникова Татьяна Владимировна - заведующий фтизиотерапевтическим отделением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-45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ак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Светлана Владимировна - врач фтизиатр диспансерного отделения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-45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д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ог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моженков Станислав Викторович- заместитель главного врача по клинико-эксперт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-40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лид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одвин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лова Галина Анатольевна - врач фтизиатр диспансерного отделен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12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еш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атихинский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  врачей – фтизиатров педиатров ГКУЗ ТО «ТОКПТД»  для курации  лечебно-профилактически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ов Тверской  области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51"/>
        <w:gridCol w:w="1860"/>
        <w:gridCol w:w="23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куратора, 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 ку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ачевская Ирина Владимировна – врач фтизиатр детско-подросткового отд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-23-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ап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м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а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еш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ж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одвин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Лидия Федоровна - врач фтизиатр детско-подросткового отд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-23-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ж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хослав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атих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о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ь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вкина Роза Ивановна - врач фтизиатр детско-подросткового отд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-23-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его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ог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р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ц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д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ижар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Ирина Витальевна – заведующая детско-подросткового отд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-23-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неволо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хол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лид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ш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н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вина Ирина Анатоль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-23-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ши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оп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совог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язинский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№2</w:t>
      </w:r>
    </w:p>
    <w:p>
      <w:pPr>
        <w:pStyle w:val="Style15"/>
        <w:spacing w:before="0" w:after="0"/>
        <w:jc w:val="right"/>
        <w:rPr/>
      </w:pPr>
      <w:r>
        <w:rPr/>
        <w:t>к приказу  Министерства здравоохранения</w:t>
      </w:r>
    </w:p>
    <w:p>
      <w:pPr>
        <w:pStyle w:val="Style15"/>
        <w:spacing w:before="0" w:after="0"/>
        <w:jc w:val="right"/>
        <w:rPr/>
      </w:pPr>
      <w:r>
        <w:rPr/>
        <w:t>Тверской области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от_________2012 г.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о враче -  куратор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ачами - кураторами назначаются специалисты ГКБУ ТО «ТОКПТД» имеющие достаточную теоретическую и практическую подготовку по спе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чи отделений и служб выполняют организационную и планово-консультативную работу в районах области по улучшению организации и качества медицинской помощи населению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 свою работу врачи-кураторы проводят под руководством и контролем заместителя</w:t>
      </w:r>
      <w:r>
        <w:rPr>
          <w:rFonts w:cs="Times New Roman" w:ascii="Times New Roman" w:hAnsi="Times New Roman"/>
          <w:sz w:val="28"/>
          <w:szCs w:val="28"/>
        </w:rPr>
        <w:t xml:space="preserve"> главного врача ГКУЗ ТО ТОКПТД по организационно методической работе, главного внештатного  фтизиатра и главного внештатного Министерства здравоохранения Тве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выездов в районы области установлено не менее 1-го раз в год на срок от 1 до 2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рач-куратор обязан выполнять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роцессе подготовки к выез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анализировать имеющуюся в оргметодкабинете информацию о состоянии и деятельности противотуберкулезной службы курируем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иться с содержанием документов предыдущего выезда, актами и другими имеющимися документами по данному городу, району в оргметодкабин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ить при необходимости действующие приказы Министерства здравоохранения и социального развития Российской федерации, Министерства здравоохранения тверской области и  ГКУЗ ТО «ТОКПТД» и другие директивные документы, относящиеся к данной служ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составить план-программу работы в районе во время вы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ить извещение главному врачу курируемого района и список вопросов на которые  должны ответить сотрудники проверяемого учреждении до приезда ку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 прибытии в район, город врач-куратор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ложить главному врачу лечебно-профилактического учреждения или его заместителю о планируемой работе в рай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ивлечь при необходимости районного специалиста к совмест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ить работу, предусмотренную планом, а также другие мероприятия по усмотрению врача-куратора и провести консультации больных по профи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олнить акт о плановом выезде не позднее 7 дней с момента проверки, завизировать у главного врача лечебно-профилактическ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сновные функции врача-кура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овый выезд осуществлять по заранее составленному объему работы с целью выполнения мероприятий годов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ить выполнение директивных материалов по службе и выполнить дополнительные задания по проверке приказов, решений и други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при необходимости внеплановые выезды по разбору жалоб и писем населения,  выполнение заданий  Министерства здравоохранения  Тве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в закрепленном районе  мероприятия по совершенствованию лечебно-диагностического процесса, улучшению качества диспансеризации, экспертизы временной нетруд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ить организацию раннего выявления туберкулеза среди населени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ить внедрение метода бактериоскопии на этапе амбулаторно-поликлинической и стационарной помощи прикрепленному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анализ работы службы в районе по годам и в течение года, осуществлять контроль за исполнением предложений, вынесенных при выездах в районы области, и добиваться их выполнения на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ь и проводить районные конференции, семинары и занятия по своему профи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ле каждого планового и внепланового выезда врач-куратор обязан составить отчет о проделанной работе,  в установленный срок (не позднее 5 дней со дня выезда) представить отчет в оргметодкабинет </w:t>
      </w:r>
      <w:r>
        <w:rPr>
          <w:rFonts w:cs="Times New Roman" w:ascii="Times New Roman" w:hAnsi="Times New Roman"/>
          <w:sz w:val="28"/>
          <w:szCs w:val="28"/>
        </w:rPr>
        <w:t>ГКУЗ ТО «ТОКПТ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ть в отчете достоверные данные или сведения о состоянии и качестве работы службы, используя или ссылаясь только на официальные статистические источники, учетные и отчетн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рач-куратор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ладывать руководству здравоохранением района, местным административным органам, организационно-методическому кабинету </w:t>
      </w:r>
      <w:r>
        <w:rPr>
          <w:rFonts w:cs="Times New Roman" w:ascii="Times New Roman" w:hAnsi="Times New Roman"/>
          <w:sz w:val="28"/>
          <w:szCs w:val="28"/>
        </w:rPr>
        <w:t xml:space="preserve">ГКУЗ ТО «ТОКПТД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инистерству здравоохранения Тверской области о наиболее существенных и серьезных недостатках в работе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необходимых случаях готовить докладные записки, проекты приказов, вносить предложения о рассмотрении работы службы на  коллегиях Министерства здравоохранения Тве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овать в случае необходимости повышение квалификации специалистов на рабочих местах, или на курсах повышения квалификации. Вносить предложения по внедрению новых методик в диагностике и лечении больных, укомплектованию кад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ить санитарное состояние профильных кабинетов, отделения, диспансера курируемой территории.</w:t>
      </w:r>
    </w:p>
    <w:p>
      <w:pPr>
        <w:pStyle w:val="Style15"/>
        <w:spacing w:before="0" w:after="0"/>
        <w:jc w:val="right"/>
        <w:rPr/>
      </w:pPr>
      <w:r>
        <w:rPr/>
        <w:br/>
        <w:br/>
        <w:b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 №3</w:t>
      </w:r>
    </w:p>
    <w:p>
      <w:pPr>
        <w:pStyle w:val="Style15"/>
        <w:spacing w:before="0" w:after="0"/>
        <w:jc w:val="right"/>
        <w:rPr/>
      </w:pPr>
      <w:r>
        <w:rPr/>
        <w:t>к приказу Министерства здравоохранения</w:t>
      </w:r>
    </w:p>
    <w:p>
      <w:pPr>
        <w:pStyle w:val="Style15"/>
        <w:spacing w:before="0" w:after="0"/>
        <w:jc w:val="right"/>
        <w:rPr/>
      </w:pPr>
      <w:r>
        <w:rPr/>
        <w:t>Твер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от ____________2012 г. №____________</w:t>
        <w:br/>
        <w:br/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ы врача – куратора по оказ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о-методической помощ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онно-методическая и консультативная работ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и консультативная помощь оказывается в стационарах, лечебно-профилактических учреждений, на амбулаторно-поликлиническом приеме, на фельдшерско-акушерских пунктах. Особое внимание уделяется работе по планированию и проведению анализа деятельности службы, выездной работе на сельских участках врачей-фтизиат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а в стацио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м отчете по оказанию консультативной помощи в стационаре врач-куратор дает следующую оценку работы стацион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ингент больных, направляемых в стационар, правильность и обоснованность выдачи больничных листов в стациона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сть установки категории, назначения режима, количества и дозы антибактериальных препаратов по стандартам (приказ Министерства здравоохранения и социального развития Российской Федерации от 13.02.2004 №50 «О введении в действие учетной документации мониторинга туберкулеза»), своевременность обследования, качества лечения боль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статочной ли степени обеспечены больные данного стационара дополнитель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ами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а в поликли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рач-куратор консультирует по представлению районного специалиста или лечащего врача заранее отобранных и обследованных больных как на приеме, так и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работе поликлиники оцен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работы врача-фтизиатра, ведение учетной формы №39/У и учетных форм к приказу Министерства здравоохранения и социального развития Российской Федерации от 13.02.2004 №50 «О введении в действие учетной документации мониторинга туберкулез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спансерное наблюдение больных туберкулезом, сроки наблюдения (приказ Министерства здравоохранения и социального развития Российской Федерации от 22.03.2003 №109 «О совершенствовании противотуберкулезных мероприятий в Российской Федераци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сть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питализация впервые выявленных больных и бацилловыдел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бор больных для хирургического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врача-фтизиатра в туберкулезных очагах (категория очагов, обследование контактных, их заболеваемость туберкулезом, госпитализация больных с МБТ+, проведение заключительных дезинфек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о специалистами общей лечебной сети по выявлению больных туберкулезом различной локализации (легочной,  внелегочно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илактические осмотры и их эффе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нота, качество ведения базы данных на больных туберкулез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тбирает больных (после консультации), нуждающихся в направлении на консультацию или стационарное лечение в </w:t>
      </w:r>
      <w:r>
        <w:rPr>
          <w:rFonts w:cs="Times New Roman" w:ascii="Times New Roman" w:hAnsi="Times New Roman"/>
          <w:sz w:val="28"/>
          <w:szCs w:val="28"/>
        </w:rPr>
        <w:t xml:space="preserve">ГКУЗ ТО «ТОКПТД»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следующим контролем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Анализирует дефекты направления в стационар и поликлинику </w:t>
      </w:r>
      <w:r>
        <w:rPr>
          <w:rFonts w:cs="Times New Roman" w:ascii="Times New Roman" w:hAnsi="Times New Roman"/>
          <w:sz w:val="28"/>
          <w:szCs w:val="28"/>
        </w:rPr>
        <w:t>ГКУЗ ТО  «ТОКПТД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Анализирует работу фтизиатра в поликлинике, на фельдшерско-акушерском пункте, в офисе врача общей практики.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 №4</w:t>
      </w:r>
    </w:p>
    <w:p>
      <w:pPr>
        <w:pStyle w:val="Style15"/>
        <w:spacing w:before="0" w:after="0"/>
        <w:jc w:val="right"/>
        <w:rPr/>
      </w:pPr>
      <w:r>
        <w:rPr/>
        <w:t>к приказу Министерства здравоохранения</w:t>
      </w:r>
    </w:p>
    <w:p>
      <w:pPr>
        <w:pStyle w:val="Style15"/>
        <w:spacing w:before="0" w:after="0"/>
        <w:jc w:val="right"/>
        <w:rPr/>
      </w:pPr>
      <w:r>
        <w:rPr/>
        <w:t xml:space="preserve">Тве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Arial"/>
        </w:rPr>
        <w:t xml:space="preserve">                                                                                                       </w:t>
      </w:r>
      <w:r>
        <w:rPr/>
        <w:t>от________2012 №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состояния противотуберкулёзной помо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____________________________________  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ом ____________________ от  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 Организационно-методический кабин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личие паспорта противотуберкулезной службы района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комплектованность кадрами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личие комплексного плана работы по туберкулёзу, планов работ служб и специалистов по вопросам раннего выявления и профилактики туберкулёза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тем по изучению состояния противотуберкулезной службы, которые включены в планы медицинского совета, врачебных, фельдшерских конференций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проведения медицинского совета, врачебных, фельдшерских конференций  по вопросам противотуберкулезной помощи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личие планов-графиков флюорографического обследования городского________________________________________________________________, сельского_________________________________________________________________, организованного___________________________________________________________, неорганизованного населения ________________________________________________, декретированных контингентов 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  Флюорографический кабин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 кабинетов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юорографы цифровые _____,% износа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юорографы пленочные _____,% износа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работы кабинета (каждого) с_______ по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личие лаборанта (1ставка, 0,5 ставки)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грузка на флюорограф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реднемесячная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  нарастающим итогом, с начала года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личество часов работы передвижного флюорографа в данном районе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личество пациентов данного района, прошедших флюорографическое обследование на передвижном флюорограф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журнала учета обследований в флюорографическом кабине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исочный состав, номер, дата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та, номер, ФИО, адрес, цель обследования, отношение к ниже перечисленной группе, дата переноса данных во флюороархив 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флюоротеки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о флюороархив осущест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чего дня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недели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. Качественные показатели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2342"/>
        <w:gridCol w:w="2179"/>
        <w:gridCol w:w="1659"/>
      </w:tblGrid>
      <w:tr>
        <w:trPr>
          <w:trHeight w:val="65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ФЛГ обследованию в год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о на дату провер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годового плана</w:t>
            </w:r>
          </w:p>
        </w:tc>
      </w:tr>
      <w:tr>
        <w:trPr>
          <w:trHeight w:val="33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селение старше 15 лет, в т.ч.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тели горо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 населе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зованное населе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ированные контингент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ис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тели се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анное населе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зованное населе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ированные контингент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ис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12-14 лет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о лиц, не обследованных на туберкулёз 2 (два) и более лет (по карточке полицевого учё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___________________________________________________________________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______________________________________________________________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  ___________________________________________________________________%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вызова на контрольное рентгенологическое дообследование (число вызванных на дообследование в  течение 2 (двух) недель к числу обследованных)  абс.число _______________, %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обследованы _______________________________________________________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глашались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глашались, но не явились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личество больных с выявленной патологией 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% от обследованных ____________________________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 прошедших ФЛГ обследование на стационарном флюорографе______________________________ (% от обследованных 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 прошедших ФЛГ обследование на передвижном флюорографе __________________________________________(% от обследованных 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водится двойное независимое чтение флюорограмм или самоконтроль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чтение в ГКУЗ ТО «ТОКПТД»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я выявлена п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ойном независимом чтении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контроле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м чтении в ГКУЗ ТО «ТОКПТД»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та флюорографического обследования по отделениям и другим объектам согласно графика: подлежало ________________ % от годового плана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 Выполнение клинического минимума в поликлин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данные выборочной проверки)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6"/>
        <w:gridCol w:w="992"/>
        <w:gridCol w:w="1417"/>
        <w:gridCol w:w="993"/>
        <w:gridCol w:w="9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«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рено амбулатор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оверенных амбул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следование патологического материала на ВК (в т.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кр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от проверенных амбул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внесены из ста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ервые в текущем году обратившиеся поликлинику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НЗ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ый диа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венная боле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озависимы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нспортабельные больные с симптомами  каш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НЗОМС в пол-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родов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о ФЛГ обследование родильниц 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ФЛГ обследования контактирующих с беременными ________________</w:t>
      </w:r>
    </w:p>
    <w:p>
      <w:pPr>
        <w:pStyle w:val="Normal"/>
        <w:rPr/>
      </w:pPr>
      <w:r>
        <w:rPr/>
        <w:t>IV. Выполнение клинического минимума в соматическом стационаре;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6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осмотрено историй болезни выпис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еются отметки о ФЛГ обследов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  Подростковый кабин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хват подростков туберкулиновыми пробам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лежит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обследовано  ___________________________________________________________ %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явлено подростков по VI группе учёта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воевременность и полнота направления к фтизиат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уберкулиновой диагностики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плана ревакцинации БЦЖ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подлежит  ___________ выполнено ____________ %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  лет подлежит  ___________ выполнено ____________ %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форм № 025-1/у  на всех подростков и работа с ними: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Наличие прививочной карты (Ф.63) на подростков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динамики туберкулиновых проб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списков подростков больных туберкулезом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диспансерного наблю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30-х форм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 лечения и реабилитационных мероприятий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___________ состоящих на учете, не наблюдаются ______________ % от состоящих на учете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: 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.   Детство: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Охват детей 1 -14 лет туберкулиновыми проб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влено туберкулиновых проб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о по VI группе учёта ________________ ,%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мотр Ф. 112  с целью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эффективности вакцинации и ревакцинации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 регулярности постановки туберкулиновых проб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временности направления показанных детей к фтизиопедиатру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  своевременности ревакцинации БЦЖ 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хват химиопрофилактикой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азано 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лечено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 за приёмом химиопрепаратов: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 и выполнение плана – графика посещений всех детских учреждений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контроля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е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Обследование декретированных контингентов (поквартально)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239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предприятий питания (пищевик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Л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оммунальных 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ы в т.ч. доя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Выполнение плана ревакцинации БЦЖ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7"/>
        <w:gridCol w:w="2176"/>
        <w:gridCol w:w="2344"/>
        <w:gridCol w:w="160"/>
        <w:gridCol w:w="1257"/>
        <w:gridCol w:w="103"/>
        <w:gridCol w:w="1373"/>
      </w:tblGrid>
      <w:tr>
        <w:trPr>
          <w:trHeight w:val="152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99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и старш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7527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ебовалось дезинфекций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заявок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камерных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зинфекция не проведена, указать    --причины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ботой в бациллярных очагах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I.   Тубкабинет (тубдиспансе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конференций в текущем году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и место проведения (название ЛПУ)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 аудитории (врачи, средний медицинский персонал, младший медицинский персонал и т.д.)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ы обсуждаемые на конференции и наличие протоколов 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ая работа с первичным звеном ЛПУ по определению  подлежащего состава, количества,   графика прохождения флюорографического обследования, туберкулинодиагностики, вакцинопрофилактики, подготовки вакцинаторов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подготовка и представление администрации ЛПУ данных по мониторингу  туберкулеза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работы флюорокабинета, флюороархива, лаборатории (исследование на ВК), выполнение клинического минимума в поликлинике и стационаре (указать даты проверок и наличие протоколов провер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скопия мокроты в условиях ЛП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_________ из них больные туберкулезом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с целью диагностики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посевов в закрепленные бак лаборатории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пролеченных больных  первичных / контингент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ционаре интенсивная фаза первичных / контингент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анатории  интенсивная фаза первичных / контингент 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за продолжения первичных / контингент  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  интенсивная фаза первичных / контингент      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   фаза продолжения  первичных / контингент      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учреждениях _ 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орвавшихся больных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неблагополучных по туберкулёзу ферм (указать названия)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-во работающих животноводов 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следовано животноводов в полном объёме  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контролируемая химиопрофилактика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от подлежащих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троспективного анализа флюорограмм бо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первые установленным диагнозом туберкулёза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пропуска патологии 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графика переводов:_______________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927"/>
        <w:gridCol w:w="13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1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 ДУ в т.ч. снятие с бац, у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II в III гр. ДУ в т.ч. снятие с бац, у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о из контакта ____________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тролируемой химиопрофилакти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 кабинет __________________________________________________________________________Санаторий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учреждение 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 __________________________________________________________________________Направлено в санаторий боль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м туберкулёзом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ивным туберкулёзом 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о наркологом больных туберкулёзом, злоупотребляющих алкоголем 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фтизиатра (на каждого врача Ф. 39) принято больных посещено на д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 приёма     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дней по приёму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Н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документации______________________________________________________________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ность выдачи листка нетрудоспособности и правильность оформления__________________________________________________________________________________________________________________________________________- Кол-во выданных первичных   листков нетрудоспособности (в текущем году в сравнении с прошлым годом)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ло больных от туберкулёза: ____________________________________________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на дому        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года наблюдения                         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 _______________________________________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ых тубкабинету (диспансеру)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росвет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но лекций  (указать тему, дату и место проведения)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лекций (указать тему , дату и время эфира)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щено санбюллетеней  (указать количество и темы)    __________________________________________________________________________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о заметок в районную газету (представить ксерокопии) ______,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БОЛЬНИЦА, ФАП, В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«дубль-картотеки» - списочного состава на население старше 15 лет, подлежащих  флюорографии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 обследованных ф-графически 2 (два) и более лет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окружения беременных и родильниц ______________ %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 обследования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инодиагностика детей и подро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____________ поставлено ______________________ %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евакцинации БЦЖ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нструментария и вакцины Контроль за развитием местной прививочной реакции (по истории развития ребенка до 1-го года) в 1 – 3 – 12 мес Наличие справки- допуска вакцинатора за текущий год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ольных туберкулезом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бациллярных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ечение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нсультировано больных куратором в период выезда куратора - 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уратора по каждому проконсультированному пациенту (с указанием ФИ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Предложение по улучшению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района: ____________________________________ /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ЛПУ _________________________________ /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в 2-х экземпля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ля главного врача, проверяемого Л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для главного внештатного фтизиатра обла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3:00Z</dcterms:created>
  <dc:creator>Admin</dc:creator>
  <dc:description/>
  <cp:keywords/>
  <dc:language>en-US</dc:language>
  <cp:lastModifiedBy>Компьютер</cp:lastModifiedBy>
  <cp:lastPrinted>2012-03-11T08:18:00Z</cp:lastPrinted>
  <dcterms:modified xsi:type="dcterms:W3CDTF">2012-04-27T05:36:00Z</dcterms:modified>
  <cp:revision>56</cp:revision>
  <dc:subject/>
  <dc:title>                                                                                                     Проект </dc:title>
</cp:coreProperties>
</file>